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运城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然灾害应急能力提升工程基层防灾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验收服务项目市场价格调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现对运城市自然灾害应急能力提升基层防灾项目验收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进行市场价格调查，欢迎各市场主体参与报价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运城市自然灾害应急能力提升基层防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服务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内容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自然灾害应急能力提升基层防灾项目交货地点运城市市区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采购包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应急救援装备，包含特种应急救援车辆、救援船艇、通信指挥、救援无人机等。</w:t>
      </w:r>
      <w:r>
        <w:rPr>
          <w:rFonts w:ascii="仿宋_GB2312" w:hAnsi="仿宋_GB2312" w:cs="仿宋_GB2312" w:eastAsia="仿宋_GB2312"/>
          <w:sz w:val="32"/>
          <w:szCs w:val="32"/>
        </w:rPr>
        <w:t>根据项目进展和装备到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制定详细验收评估方案，明确验收评估标准、流程、方法和时间节点；</w:t>
      </w:r>
      <w:r>
        <w:rPr>
          <w:rFonts w:ascii="仿宋_GB2312" w:hAnsi="仿宋_GB2312" w:cs="仿宋_GB2312" w:eastAsia="仿宋_GB2312"/>
          <w:sz w:val="32"/>
          <w:szCs w:val="32"/>
        </w:rPr>
        <w:t>对采购的应急救援装备进行外观检查、性能测试、功能验证等方面的全面、细致验收评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编写验收评估报告，客观、准确地反映装备的质量状况和性能表现，提出改进意见和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验收评估过程中发现的问题进行跟踪监督，确保问题得到及时有效的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各单位报送资料应至少包含以下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各类费用核算明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格式自拟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的营业执照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提供的其他资质证明及相关认证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认为需要提供的其他资料（格式自拟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以上所有材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告发布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 w:eastAsia="仿宋_GB2312"/>
          <w:sz w:val="32"/>
          <w:szCs w:val="32"/>
        </w:rPr>
        <w:t>自然灾害应急能力提升工程基层防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服务项目市场价格调查</w:t>
      </w:r>
      <w:r>
        <w:rPr>
          <w:rFonts w:ascii="仿宋_GB2312" w:hAnsi="仿宋_GB2312" w:cs="仿宋_GB2312" w:eastAsia="仿宋_GB2312"/>
          <w:sz w:val="32"/>
          <w:szCs w:val="32"/>
        </w:rPr>
        <w:t>公告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 w:eastAsia="仿宋_GB2312"/>
          <w:sz w:val="32"/>
          <w:szCs w:val="32"/>
        </w:rPr>
        <w:t>应急管理局网站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告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公告发布之日起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止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递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投递方式：邮寄、电子邮件等方式（逾期递交的，采购人有权拒收。采用邮寄方式或邮件投递的，以收到方案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投递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 w:eastAsia="仿宋_GB2312"/>
          <w:sz w:val="32"/>
          <w:szCs w:val="32"/>
        </w:rPr>
        <w:t>应急管理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河东东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接收人联系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</w:rPr>
        <w:t>先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20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递邮箱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ycsjcfzxm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其它：</w:t>
      </w:r>
      <w:r>
        <w:rPr>
          <w:rFonts w:ascii="仿宋_GB2312" w:hAnsi="仿宋_GB2312" w:cs="仿宋_GB2312" w:eastAsia="仿宋_GB2312"/>
          <w:sz w:val="32"/>
          <w:szCs w:val="32"/>
        </w:rPr>
        <w:t>递交文件应在公告规定的截止时间前送达（时间以接收人签收为准），否则将被拒收。在递交资料同时需提交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价格</w:t>
      </w:r>
      <w:r>
        <w:rPr>
          <w:rFonts w:ascii="仿宋_GB2312" w:hAnsi="仿宋_GB2312" w:cs="仿宋_GB2312" w:eastAsia="仿宋_GB2312"/>
          <w:sz w:val="32"/>
          <w:szCs w:val="32"/>
        </w:rPr>
        <w:t>征集活动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招标提供依据。</w:t>
      </w:r>
      <w:r>
        <w:rPr>
          <w:rFonts w:ascii="仿宋_GB2312" w:hAnsi="仿宋_GB2312" w:cs="仿宋_GB2312" w:eastAsia="仿宋_GB2312"/>
          <w:sz w:val="32"/>
          <w:szCs w:val="32"/>
        </w:rPr>
        <w:t>各单位所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仅作为采购人对市场需求的了解。投递人相关资料一经递交后，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征集单位有权针对征集内容不了解、不清楚的地方对投递人进行咨询，投递人应保证相关人员能够及时回复征集单位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价格</w:t>
      </w:r>
      <w:r>
        <w:rPr>
          <w:rFonts w:ascii="仿宋_GB2312" w:hAnsi="仿宋_GB2312" w:cs="仿宋_GB2312" w:eastAsia="仿宋_GB2312"/>
          <w:sz w:val="32"/>
          <w:szCs w:val="32"/>
        </w:rPr>
        <w:t>征集最终解释权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 w:eastAsia="仿宋_GB2312"/>
          <w:sz w:val="32"/>
          <w:szCs w:val="32"/>
        </w:rPr>
        <w:t>应急管理局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运城市应急管理局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42:00Z</dcterms:created>
  <dc:creator>greatwall</dc:creator>
  <dc:description/>
  <dc:language>en-US</dc:language>
  <cp:lastModifiedBy>greatwall</cp:lastModifiedBy>
  <dcterms:modified xsi:type="dcterms:W3CDTF">2024-07-25T14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