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  <w:tab w:val="left" w:pos="3165" w:leader="none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jc w:val="center"/>
        <w:textAlignment w:val="auto"/>
        <w:rPr>
          <w:rFonts w:ascii="华文中宋;永中宋体" w:hAnsi="华文中宋;永中宋体" w:eastAsia="华文中宋;永中宋体"/>
        </w:rPr>
      </w:pPr>
      <w:r>
        <w:rPr>
          <w:rFonts w:eastAsia="华文中宋;永中宋体" w:ascii="华文中宋;永中宋体" w:hAnsi="华文中宋;永中宋体"/>
        </w:rPr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  <w:tab w:val="left" w:pos="3165" w:leader="none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jc w:val="center"/>
        <w:textAlignment w:val="auto"/>
        <w:rPr>
          <w:sz w:val="28"/>
          <w:szCs w:val="28"/>
        </w:rPr>
      </w:pPr>
      <w:r>
        <w:rPr>
          <w:rFonts w:ascii="华文中宋;永中宋体" w:hAnsi="华文中宋;永中宋体" w:eastAsia="华文中宋;永中宋体"/>
        </w:rPr>
        <w:t>招标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65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宋体;方正书宋_GBK"/>
          <w:color w:val="54545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宋体;方正书宋_GBK" w:ascii="仿宋_GB2312;方正仿宋_GBK" w:hAnsi="仿宋_GB2312;方正仿宋_GBK"/>
          <w:color w:val="545454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方正仿宋_GBK" w:hAnsi="方正仿宋_GBK" w:eastAsia="方正仿宋_GBK" w:cs="方正仿宋_GBK"/>
          <w:bCs w:val="false"/>
          <w:sz w:val="32"/>
          <w:szCs w:val="32"/>
          <w:lang w:bidi="ar-SA"/>
        </w:rPr>
      </w:pPr>
      <w:bookmarkStart w:id="0" w:name="_Hlk24379207"/>
      <w:r>
        <w:rPr>
          <w:rFonts w:ascii="方正仿宋_GBK" w:hAnsi="方正仿宋_GBK" w:cs="方正仿宋_GBK" w:eastAsia="方正仿宋_GBK"/>
          <w:bCs w:val="false"/>
          <w:sz w:val="32"/>
          <w:szCs w:val="32"/>
          <w:lang w:bidi="ar-SA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"/>
        </w:rPr>
      </w:pPr>
      <w:bookmarkStart w:id="1" w:name="_Hlk24379207"/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项目名称：</w:t>
      </w:r>
      <w:bookmarkEnd w:id="1"/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 w:bidi="ar"/>
        </w:rPr>
        <w:t>采购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 w:bidi="ar"/>
        </w:rPr>
        <w:t>UPS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 w:bidi="ar"/>
        </w:rPr>
        <w:t>电池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 w:bidi="ar-SA"/>
        </w:rPr>
        <w:t>3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 w:bidi="ar-SA"/>
        </w:rPr>
        <w:t>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预算金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"/>
        </w:rPr>
        <w:t>288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-SA"/>
        </w:rPr>
        <w:t>（超过此预算的报价无效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5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采购需求：拟采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"/>
        </w:rPr>
        <w:t>UPS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电池组件一批，并与我单位机房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"/>
        </w:rPr>
        <w:t>UPS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"/>
        </w:rPr>
        <w:t>系统进行集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snapToGrid w:val="true"/>
        <w:spacing w:lineRule="exact" w:line="650"/>
        <w:ind w:left="640" w:hanging="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 w:bidi="ar"/>
        </w:rPr>
        <w:t>需要与之配套的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 w:bidi="ar"/>
        </w:rPr>
        <w:t>UPS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 w:bidi="ar"/>
        </w:rPr>
        <w:t>主机型号如下图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auto" w:line="2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 w:bidi="ar"/>
        </w:rPr>
        <w:t xml:space="preserve">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 w:bidi="ar"/>
        </w:rPr>
        <w:drawing>
          <wp:inline distT="0" distB="0" distL="0" distR="0">
            <wp:extent cx="4714875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exact" w:line="65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 w:bidi="ar"/>
        </w:rPr>
        <w:t>投标人所投电池应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 w:bidi="ar"/>
        </w:rPr>
        <w:t>UPS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 w:bidi="ar"/>
        </w:rPr>
        <w:t>主机具有较高的兼容性，能保证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 w:bidi="ar"/>
        </w:rPr>
        <w:t>UPS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 w:bidi="ar"/>
        </w:rPr>
        <w:t>主机的正常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snapToGrid w:val="true"/>
        <w:spacing w:lineRule="exact" w:line="650"/>
        <w:ind w:left="0" w:firstLine="32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 w:bidi="ar"/>
        </w:rPr>
        <w:t>、电池相关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73"/>
        <w:gridCol w:w="6716"/>
      </w:tblGrid>
      <w:tr>
        <w:trPr>
          <w:trHeight w:val="74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0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bidi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0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bidi="ar-SA"/>
              </w:rPr>
              <w:t>免维护蓄电池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bidi="ar-SA"/>
              </w:rPr>
              <w:t>12V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bidi="ar-SA"/>
              </w:rPr>
              <w:t>100AH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8"/>
                <w:szCs w:val="28"/>
                <w:lang w:bidi="ar-SA"/>
              </w:rPr>
              <w:t>阀控式密封铅酸蓄电池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8"/>
                <w:szCs w:val="28"/>
                <w:lang w:eastAsia="zh-CN" w:bidi="ar-SA"/>
              </w:rPr>
              <w:t>，原厂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8"/>
                <w:szCs w:val="28"/>
                <w:lang w:val="en-US" w:eastAsia="zh-CN" w:bidi="ar-SA"/>
              </w:rPr>
              <w:t>质保三年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8"/>
                <w:szCs w:val="28"/>
                <w:lang w:bidi="ar-SA"/>
              </w:rPr>
              <w:t>；</w:t>
            </w:r>
          </w:p>
          <w:p>
            <w:pPr>
              <w:pStyle w:val="1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val="en-US" w:eastAsia="zh-CN" w:bidi="ar"/>
              </w:rPr>
              <w:t>安全阀要求：安全阀应具有自动开启和自动关闭的功能，其开阀压应是</w:t>
            </w: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val="en-US" w:eastAsia="zh-CN" w:bidi="ar"/>
              </w:rPr>
              <w:t>20kpa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val="en-US" w:eastAsia="zh-CN" w:bidi="ar"/>
              </w:rPr>
              <w:t>，闭阀压应是</w:t>
            </w: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val="en-US" w:eastAsia="zh-CN" w:bidi="ar"/>
              </w:rPr>
              <w:t>15kpa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val="en-US" w:eastAsia="zh-CN" w:bidi="ar"/>
              </w:rPr>
              <w:t>。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1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-SA"/>
              </w:rPr>
              <w:t>电池内阻：蓄电池最大内阻＜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bidi="ar-SA"/>
              </w:rPr>
              <w:t>4m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-SA"/>
              </w:rPr>
              <w:t>，同组蓄电池内阻偏差＜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bidi="ar-SA"/>
              </w:rPr>
              <w:t>0.8%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val="en-US" w:eastAsia="zh-CN" w:bidi="ar"/>
              </w:rPr>
              <w:t>、蓄电池正负极板均采用铅钙锡铝合金，工艺为涂膏式平板电极，内阻低、输出电流大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val="en-US" w:eastAsia="zh-CN" w:bidi="ar"/>
              </w:rPr>
              <w:t>、通过信息产业部泰尔认证，提供检测报告复印件加盖公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val="en-US" w:eastAsia="zh-CN" w:bidi="ar"/>
              </w:rPr>
              <w:t>、蓄电池电压均衡性满足：电池静置</w:t>
            </w: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val="en-US" w:eastAsia="zh-CN" w:bidi="ar"/>
              </w:rPr>
              <w:t>小时后测量，各单体开路电压最高最低之差≤</w:t>
            </w: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val="en-US" w:eastAsia="zh-CN" w:bidi="ar"/>
              </w:rPr>
              <w:t>100mV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val="en-US" w:eastAsia="zh-CN" w:bidi="ar"/>
              </w:rPr>
              <w:t>；完全充电后，电池进入浮充状态</w:t>
            </w: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val="en-US" w:eastAsia="zh-CN" w:bidi="ar"/>
              </w:rPr>
              <w:t>小时后测量，各单体开路电压最高最低之差≤</w:t>
            </w: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val="en-US" w:eastAsia="zh-CN" w:bidi="ar"/>
              </w:rPr>
              <w:t>480mV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val="en-US" w:eastAsia="zh-CN" w:bidi="ar"/>
              </w:rPr>
              <w:t>、气密性：蓄电池应能承受</w:t>
            </w: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val="en-US" w:eastAsia="zh-CN" w:bidi="ar"/>
              </w:rPr>
              <w:t>50kpa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val="en-US" w:eastAsia="zh-CN" w:bidi="ar"/>
              </w:rPr>
              <w:t>的正压或负压而不破裂、不开胶，压力释放后壳体无残余变形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val="en-US" w:eastAsia="zh-CN" w:bidi="ar"/>
              </w:rPr>
              <w:t>、密封反应效率：蓄电池密封反应效率应≥</w:t>
            </w: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val="en-US" w:eastAsia="zh-CN" w:bidi="ar"/>
              </w:rPr>
              <w:t>99%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val="en-US" w:eastAsia="zh-CN" w:bidi="ar"/>
              </w:rPr>
              <w:t>、防酸雾性能：蓄电池采用全密封防泄漏结构，外壳无异常变形、裂纹及污迹，上盖及端子无损伤，正常工作时无酸雾逸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bidi="ar"/>
              </w:rPr>
              <w:t>防爆性能：蓄电池槽、盖有阻燃性。蓄电池遇火时，内部应不引燃、不引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bidi="ar"/>
              </w:rPr>
              <w:t>为便于蓄电池的连接，电池应选用前置端子，正负极性及端子有明显标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bidi="ar"/>
              </w:rPr>
              <w:t>蓄电池应能适应在线状态检测装置的接入。在整个使用寿命周期内无须添加电解液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bidi="ar"/>
              </w:rPr>
              <w:t>蓄电池自放电率：每月不大于</w:t>
            </w: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bidi="ar"/>
              </w:rPr>
              <w:t>3%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bidi="ar"/>
              </w:rPr>
              <w:t>容量保存率：蓄电池静置</w:t>
            </w: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bidi="ar"/>
              </w:rPr>
              <w:t>28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bidi="ar"/>
              </w:rPr>
              <w:t>天后其容量保存率≥</w:t>
            </w: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bidi="ar"/>
              </w:rPr>
              <w:t>96%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bidi="ar"/>
              </w:rPr>
              <w:t>蓄电池应采用嵌入式内螺纹铜端子，以避免端子热膨胀造成密封破坏的问题。同时，蓄电池内部结构应针对极板膨胀伸长的问题进行针对性设计，以有效解决极板膨胀对极柱造成的应力，从而避免电池端子处出现泄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bidi="ar"/>
              </w:rPr>
              <w:t>投标方应提供蓄电池连接条、电缆、电池柜</w:t>
            </w: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bidi="ar"/>
              </w:rPr>
              <w:t>/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bidi="ar"/>
              </w:rPr>
              <w:t>架等附件，蓄电池间的连接条应有绝缘护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bidi="ar"/>
              </w:rPr>
              <w:t>蓄电池必须为同批次产品，并在电池壳体标明包含生产日期的批号、电池类型等标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  <w:lang w:bidi="ar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bidi="ar"/>
              </w:rPr>
              <w:t>蓄电池供应商需提供电池检查主机、检测模块、软件、及协议上行接口开放，配合原机房监控进行检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方正仿宋_GBK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val="en-US" w:eastAsia="zh-CN" w:bidi="ar"/>
              </w:rPr>
              <w:t>、投标方的投标货物不得采用代工方式（</w:t>
            </w:r>
            <w:r>
              <w:rPr>
                <w:rFonts w:eastAsia="仿宋_GB2312;方正仿宋_GBK" w:cs="方正仿宋_GBK" w:ascii="仿宋_GB2312;方正仿宋_GBK" w:hAnsi="仿宋_GB2312;方正仿宋_GBK"/>
                <w:sz w:val="28"/>
                <w:szCs w:val="28"/>
                <w:lang w:val="en-US" w:eastAsia="zh-CN" w:bidi="ar"/>
              </w:rPr>
              <w:t>OEM</w:t>
            </w:r>
            <w:r>
              <w:rPr>
                <w:rFonts w:ascii="仿宋_GB2312;方正仿宋_GBK" w:hAnsi="仿宋_GB2312;方正仿宋_GBK" w:cs="方正仿宋_GBK" w:eastAsia="仿宋_GB2312;方正仿宋_GBK"/>
                <w:sz w:val="28"/>
                <w:szCs w:val="28"/>
                <w:lang w:val="en-US" w:eastAsia="zh-CN" w:bidi="ar"/>
              </w:rPr>
              <w:t>）生产的产品。</w:t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方正仿宋_GBK" w:hAnsi="方正仿宋_GBK" w:eastAsia="方正仿宋_GBK" w:cs="方正仿宋_GBK"/>
          <w:bCs w:val="false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Cs w:val="false"/>
          <w:sz w:val="32"/>
          <w:szCs w:val="32"/>
          <w:lang w:bidi="ar-SA"/>
        </w:rPr>
        <w:t>二、申请人的资格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bidi="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bidi="ar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、具有中华人民共和国合法的企业独立法人资格，具有与本项目相适应的经营范围和技术能力（提供法人或者其他组织的营业执照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bidi="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 w:bidi="ar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满足《中华人民共和国政府采购法》第二十二条规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bidi="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 w:bidi="ar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落实政府采购政策需满足的资格要求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 w:bidi="ar"/>
        </w:rPr>
        <w:t>申请单位负责人为同一人或者存在控股、管理关系的不同单位，不得同时参加本项目的投标；本项目不接受联合体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方正仿宋_GBK" w:hAnsi="方正仿宋_GBK" w:eastAsia="方正仿宋_GBK" w:cs="方正仿宋_GBK"/>
          <w:bCs w:val="false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bCs w:val="false"/>
          <w:sz w:val="32"/>
          <w:szCs w:val="32"/>
          <w:lang w:bidi="ar-SA"/>
        </w:rPr>
        <w:t>三、获取招标文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时间：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日（提供期限自本公告发布之日起不得少于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个工作日），每天上午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时至</w:t>
      </w:r>
      <w:r>
        <w:rPr>
          <w:rFonts w:eastAsia="方正仿宋_GBK" w:cs="方正仿宋_GBK" w:ascii="方正仿宋_GBK" w:hAnsi="方正仿宋_GBK"/>
          <w:sz w:val="32"/>
          <w:szCs w:val="32"/>
          <w:lang w:bidi="ar-SA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时，下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分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时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　（北京时间，法定节假日除外）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运城市盐湖区河东东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4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方式：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运城市应急管理局办公室获取招标文件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，此为获取招标文件的唯一途径，通过其他渠道获取招标文件的不具备投标资格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方正仿宋_GBK" w:hAnsi="方正仿宋_GBK" w:eastAsia="方正仿宋_GBK" w:cs="方正仿宋_GBK"/>
          <w:bCs w:val="false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Cs w:val="false"/>
          <w:sz w:val="32"/>
          <w:szCs w:val="32"/>
          <w:lang w:bidi="ar-SA"/>
        </w:rPr>
        <w:t>四、提交投标文件截止时间、开标时间和地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提交投标文件截止时间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点前（北京时间）（自招标文件开始发出之日起至投标人提交投标文件截止之日止，不得少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日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58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开标时间：拟定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日期间（具体时间另行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通知）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地点：运城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应急管理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en-US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招标方式：采取内部控制招标程序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方正仿宋_GBK" w:hAnsi="方正仿宋_GBK" w:eastAsia="方正仿宋_GBK" w:cs="方正仿宋_GBK"/>
          <w:bCs w:val="false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Cs w:val="false"/>
          <w:sz w:val="32"/>
          <w:szCs w:val="32"/>
          <w:lang w:bidi="ar-SA"/>
        </w:rPr>
        <w:t>五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自本公告发布之日起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-SA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-SA"/>
        </w:rPr>
        <w:t>个工作日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方正仿宋_GBK" w:hAnsi="方正仿宋_GBK" w:eastAsia="方正仿宋_GBK" w:cs="方正仿宋_GBK"/>
          <w:bCs w:val="false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Cs w:val="false"/>
          <w:sz w:val="32"/>
          <w:szCs w:val="32"/>
          <w:lang w:bidi="ar-SA"/>
        </w:rPr>
        <w:t>六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 w:bidi="ar-SA"/>
        </w:rPr>
        <w:t>无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textAlignment w:val="auto"/>
        <w:rPr>
          <w:rFonts w:ascii="方正仿宋_GBK" w:hAnsi="方正仿宋_GBK" w:eastAsia="方正仿宋_GBK" w:cs="方正仿宋_GBK"/>
          <w:bCs w:val="false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bCs w:val="false"/>
          <w:sz w:val="32"/>
          <w:szCs w:val="32"/>
          <w:lang w:bidi="ar-SA"/>
        </w:rPr>
        <w:t>七、对本次招标提出询问，请按以下方式联系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、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名 称：运城市应急管理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地 址：运城市盐湖区河东东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42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联系方式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0359-2092048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、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 xml:space="preserve">项目联系人：卫瑞萍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;方正仿宋_GBK" w:hAnsi="仿宋;方正仿宋_GBK" w:eastAsia="仿宋;方正仿宋_GBK" w:cs="宋体;方正书宋_GBK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电　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-SA"/>
        </w:rPr>
        <w:t>0359-2381116</w:t>
      </w:r>
      <w:r>
        <w:rPr>
          <w:rFonts w:ascii="仿宋;方正仿宋_GBK" w:hAnsi="仿宋;方正仿宋_GBK" w:cs="宋体;方正书宋_GBK" w:eastAsia="仿宋;方正仿宋_GBK"/>
          <w:sz w:val="28"/>
          <w:szCs w:val="28"/>
          <w:lang w:val="en-US" w:eastAsia="zh-CN" w:bidi="ar-SA"/>
        </w:rPr>
        <w:t xml:space="preserve">　　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65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宋体;方正书宋_GBK"/>
          <w:color w:val="54545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宋体;方正书宋_GBK" w:ascii="仿宋_GB2312;方正仿宋_GBK" w:hAnsi="仿宋_GB2312;方正仿宋_GBK"/>
          <w:color w:val="545454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650"/>
        <w:ind w:left="0" w:firstLine="640"/>
        <w:rPr>
          <w:rFonts w:ascii="仿宋_GB2312;方正仿宋_GBK" w:hAnsi="仿宋_GB2312;方正仿宋_GBK" w:eastAsia="仿宋_GB2312;方正仿宋_GBK" w:cs="宋体;方正书宋_GBK"/>
          <w:color w:val="54545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宋体;方正书宋_GBK" w:ascii="仿宋_GB2312;方正仿宋_GBK" w:hAnsi="仿宋_GB2312;方正仿宋_GBK"/>
          <w:color w:val="545454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Arial">
    <w:altName w:val="DejaVu Sans"/>
    <w:charset w:val="00"/>
    <w:family w:val="swiss"/>
    <w:pitch w:val="variable"/>
  </w:font>
  <w:font w:name="永中宋体">
    <w:altName w:val="方正书宋_GB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华文中宋">
    <w:altName w:val="永中宋体"/>
    <w:charset w:val="00"/>
    <w:family w:val="auto"/>
    <w:pitch w:val="variable"/>
  </w:font>
  <w:font w:name="仿宋_GB2312">
    <w:altName w:val="方正仿宋_GBK"/>
    <w:charset w:val="00"/>
    <w:family w:val="auto"/>
    <w:pitch w:val="variable"/>
  </w:font>
  <w:font w:name="方正仿宋_GBK">
    <w:charset w:val="86"/>
    <w:family w:val="auto"/>
    <w:pitch w:val="variable"/>
  </w:font>
  <w:font w:name="仿宋">
    <w:altName w:val="方正仿宋_GB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;DejaVu Sans" w:hAnsi="Calibri;DejaVu Sans" w:eastAsia="宋体;方正书宋_GBK" w:cs="Times New Roman;DejaVu Sans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;DejaVu Sans" w:hAnsi="Arial;DejaVu Sans" w:eastAsia="黑体;方正黑体_GBK" w:cs="Arial;DejaVu Sans"/>
      <w:b/>
      <w:bCs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永中宋体;方正书宋_GBK" w:hAnsi="永中宋体;方正书宋_GBK" w:cs="永中宋体;方正书宋_GBK"/>
    </w:rPr>
  </w:style>
  <w:style w:type="character" w:styleId="WW8Num6z0">
    <w:name w:val="WW8Num6z0"/>
    <w:qFormat/>
    <w:rPr>
      <w:rFonts w:ascii="永中宋体;方正书宋_GBK" w:hAnsi="永中宋体;方正书宋_GBK" w:cs="永中宋体;方正书宋_GBK"/>
    </w:rPr>
  </w:style>
  <w:style w:type="character" w:styleId="WW8Num7z0">
    <w:name w:val="WW8Num7z0"/>
    <w:qFormat/>
    <w:rPr>
      <w:rFonts w:ascii="永中宋体;方正书宋_GBK" w:hAnsi="永中宋体;方正书宋_GBK" w:cs="永中宋体;方正书宋_GBK"/>
    </w:rPr>
  </w:style>
  <w:style w:type="character" w:styleId="WW8Num8z0">
    <w:name w:val="WW8Num8z0"/>
    <w:qFormat/>
    <w:rPr>
      <w:rFonts w:ascii="永中宋体;方正书宋_GBK" w:hAnsi="永中宋体;方正书宋_GBK" w:cs="永中宋体;方正书宋_GBK"/>
    </w:rPr>
  </w:style>
  <w:style w:type="character" w:styleId="WW8Num10z0">
    <w:name w:val="WW8Num10z0"/>
    <w:qFormat/>
    <w:rPr>
      <w:rFonts w:ascii="永中宋体;方正书宋_GBK" w:hAnsi="永中宋体;方正书宋_GBK" w:cs="永中宋体;方正书宋_GBK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next w:val="HTML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4">
    <w:name w:val="普通(网站)"/>
    <w:qFormat/>
    <w:pPr>
      <w:widowControl w:val="false"/>
      <w:pBdr/>
      <w:bidi w:val="0"/>
      <w:spacing w:before="0" w:after="0"/>
      <w:ind w:left="0" w:right="0" w:hanging="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next w:val="Header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1">
    <w:name w:val="列出段落1"/>
    <w:next w:val="5"/>
    <w:qFormat/>
    <w:pPr>
      <w:widowControl/>
      <w:bidi w:val="0"/>
      <w:ind w:firstLine="2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9:00Z</dcterms:created>
  <dc:creator>greatwall</dc:creator>
  <dc:description/>
  <dc:language>en-US</dc:language>
  <cp:lastModifiedBy>ft</cp:lastModifiedBy>
  <cp:lastPrinted>2024-05-22T17:30:00Z</cp:lastPrinted>
  <dcterms:modified xsi:type="dcterms:W3CDTF">2024-06-17T01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