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危险化学品企业三级安全生产标准化现场评审政府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企业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安全生产法》、应急管理部印发的《企业安全生产标准化建设定级办法的通知》（应急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要求，结合现有财政资金，按照“重点推进，全面达标”的原则，经过各县（市、区）严格筛查、梳理上报，拟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危险化学品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安全生产标准化现场评审工作政府购买服务企业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，现向社会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拟定名单条件及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首次申请取证的中小型危险化学品生产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首次申请取证的危险化学品经营企业（加油站除外）、一般化工企业、医药化工企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拟定企业名单及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恒慧凯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嘉生医药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紫罗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运城市锦汇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雨润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运城宇丰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万辉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康特尔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河津市金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西腾茂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公示时间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在公示期内如有异议，可来电、来函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59-238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eastAsia="zh-CN"/>
          </w:rPr>
          <w:t>ycaj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whk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eastAsia="zh-CN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ajjgsk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05-31T23:42:00Z</cp:lastPrinted>
  <dcterms:modified xsi:type="dcterms:W3CDTF">2024-05-31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