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运城经济技术开发区管委会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2352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21-07-26T07:27:15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