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</w:rPr>
        <w:t>重大执法决定法制审核流程图</w:t>
      </w:r>
    </w:p>
    <w:p>
      <w:pPr>
        <w:pStyle w:val="Normal"/>
        <w:rPr>
          <w:rFonts w:ascii="方正小标宋简体" w:hAnsi="方正小标宋简体" w:eastAsia="方正小标宋简体"/>
          <w:sz w:val="21"/>
          <w:szCs w:val="44"/>
        </w:rPr>
      </w:pPr>
      <w:r>
        <w:rPr>
          <w:rFonts w:eastAsia="方正小标宋简体" w:ascii="方正小标宋简体" w:hAnsi="方正小标宋简体"/>
          <w:sz w:val="21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780</wp:posOffset>
                </wp:positionH>
                <wp:positionV relativeFrom="paragraph">
                  <wp:posOffset>386080</wp:posOffset>
                </wp:positionV>
                <wp:extent cx="4862830" cy="6873875"/>
                <wp:effectExtent l="3175" t="3175" r="3175" b="3175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880" cy="6873840"/>
                          <a:chOff x="0" y="0"/>
                          <a:chExt cx="4862880" cy="687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0"/>
                            <a:ext cx="107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强制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520" y="0"/>
                            <a:ext cx="107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检查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3520"/>
                            <a:ext cx="48628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承办部门认为符合法制审核范围事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695600"/>
                            <a:ext cx="48247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报相关科室审核材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2440800"/>
                            <a:ext cx="35895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送交材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3208680"/>
                            <a:ext cx="107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开会研究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760" y="3203640"/>
                            <a:ext cx="107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调查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3923640"/>
                            <a:ext cx="215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审核决定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4641120"/>
                            <a:ext cx="26136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无异议的，同意作出执法决定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6480720"/>
                            <a:ext cx="26658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归档公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4653360"/>
                            <a:ext cx="107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有异议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5544360"/>
                            <a:ext cx="107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集体研究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410160"/>
                            <a:ext cx="107964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同意或不同意作出执法决定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74800" y="63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2880" y="99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27040" y="36000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9640" y="36396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9840" y="36756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20360" y="170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9920" y="243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3160" y="319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6680" y="319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8920" y="392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2440" y="392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4680" y="46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680" y="467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240" y="553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9640" y="4114800"/>
                            <a:ext cx="99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62680" y="641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4040" y="6662880"/>
                            <a:ext cx="3657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31.4pt;margin-top:30.4pt;width:382.9pt;height:541.25pt" coordorigin="628,608" coordsize="7658,108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8;top:608;width:1699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行政处罚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3606;top:608;width:1699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行政强制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6585;top:608;width:1699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行政检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628;top:2157;width:7657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承办部门认为符合法制审核范围事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687;top:3278;width:7597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报相关科室审核材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760;top:4452;width:5652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核送交材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2605;top:5661;width:1699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开会研究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5144;top:5653;width:1699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组织调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3058;top:6787;width:3400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作出审核决定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2922;top:7917;width:4115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无异议的，同意作出执法决定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2933;top:10814;width:4197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归档公示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687;top:7936;width:1699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有异议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642;top:9339;width:1699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集体研究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636;top:10702;width:1699;height:72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同意或不同意作出执法决定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6" stroked="t" o:allowincell="f" style="position:absolute;left:7675;top:16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0" stroked="t" o:allowincell="f" style="position:absolute;left:4601;top:21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458,1175" to="1458,1599" ID="直线 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96,1181" to="4596,1605" ID="直线 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83,1187" to="7683,1611" ID="直线 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自选图形 2" stroked="t" o:allowincell="f" style="position:absolute;left:4597;top:32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" stroked="t" o:allowincell="f" style="position:absolute;left:4581;top:44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" stroked="t" o:allowincell="f" style="position:absolute;left:3452;top:56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" stroked="t" o:allowincell="f" style="position:absolute;left:5993;top:56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" stroked="t" o:allowincell="f" style="position:absolute;left:3461;top:67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" stroked="t" o:allowincell="f" style="position:absolute;left:6002;top:67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" stroked="t" o:allowincell="f" style="position:absolute;left:4746;top:79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" stroked="t" o:allowincell="f" style="position:absolute;left:1500;top:79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" stroked="t" o:allowincell="f" style="position:absolute;left:1512;top:93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478,7088" to="3044,7088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自选图形 12" stroked="t" o:allowincell="f" style="position:absolute;left:1514;top:107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351,11100" to="2926,11107" ID="直线 1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226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04:00Z</dcterms:created>
  <dc:creator>Administrator</dc:creator>
  <dc:description/>
  <dc:language>en-US</dc:language>
  <cp:lastModifiedBy>Administrator</cp:lastModifiedBy>
  <dcterms:modified xsi:type="dcterms:W3CDTF">2020-03-20T07:16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