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4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4"/>
        <w:gridCol w:w="1320"/>
        <w:gridCol w:w="2108"/>
        <w:gridCol w:w="3592"/>
        <w:gridCol w:w="1050"/>
        <w:gridCol w:w="1438"/>
        <w:gridCol w:w="739"/>
        <w:gridCol w:w="1794"/>
        <w:gridCol w:w="1729"/>
      </w:tblGrid>
      <w:tr>
        <w:trPr>
          <w:trHeight w:val="40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644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8"/>
              </w:rPr>
              <w:t>随机抽查事项清单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抽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依据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适用对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抽查比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抽查频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社会团体的检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会团体登记管理条例》第五章第二十七条第三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会团体登记管理条例》第六章第三十二条、第三十三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面检查 现场检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社会团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民办非企业单位的检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民办非企业单位登记管理暂行条例》第四章第十九条第三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民办非企业单位登记管理暂行条例》第五章第二十四条、第二十五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面检查 现场检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民办非企业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运城市枫之逸养老服务中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养老机构管理办法》民政部令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第三十三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全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抽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老机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%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运城市居佳养老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养老机构管理办法》民政部令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第三十三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安全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抽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养老机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违犯公墓管理行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《殡葬管理条例》（国务院令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修订《山西省殡葬管理办法》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省政府令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违犯公墓管理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场勘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仙阁山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6:00Z</dcterms:created>
  <dc:creator>User</dc:creator>
  <dc:description/>
  <cp:keywords/>
  <dc:language>en-US</dc:language>
  <cp:lastModifiedBy>User</cp:lastModifiedBy>
  <cp:lastPrinted>2019-09-27T18:16:00Z</cp:lastPrinted>
  <dcterms:modified xsi:type="dcterms:W3CDTF">2019-09-27T10:17:00Z</dcterms:modified>
  <cp:revision>7</cp:revision>
  <dc:subject/>
  <dc:title/>
</cp:coreProperties>
</file>