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52"/>
        </w:rPr>
        <w:t>查阅干部</w:t>
      </w:r>
      <w:r>
        <w:rPr/>
        <w:t>档案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7"/>
        <w:gridCol w:w="3060"/>
        <w:gridCol w:w="1170"/>
        <w:gridCol w:w="1261"/>
      </w:tblGrid>
      <w:tr>
        <w:trPr>
          <w:trHeight w:val="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1065530" cy="7613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35pt" to="79.3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8420</wp:posOffset>
                      </wp:positionV>
                      <wp:extent cx="542925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8.25pt;mso-wrap-distance-left:9.05pt;mso-wrap-distance-right:9.05pt;mso-wrap-distance-top:0pt;mso-wrap-distance-bottom:0pt;margin-top:4.6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7970</wp:posOffset>
                      </wp:positionV>
                      <wp:extent cx="55245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7pt;mso-wrap-distance-left:9.05pt;mso-wrap-distance-right:9.05pt;mso-wrap-distance-top:0pt;mso-wrap-distance-bottom:0pt;margin-top:21.1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  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面貌</w:t>
            </w:r>
          </w:p>
        </w:tc>
      </w:tr>
      <w:tr>
        <w:trPr>
          <w:trHeight w:val="7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查档对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查档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查档事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查档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如需复制，须明确提出复制要求并列出材料明细）</w:t>
            </w:r>
          </w:p>
        </w:tc>
      </w:tr>
      <w:tr>
        <w:trPr>
          <w:trHeight w:val="2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查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 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：                    （公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 月    日 </w:t>
            </w:r>
          </w:p>
        </w:tc>
      </w:tr>
      <w:tr>
        <w:trPr>
          <w:trHeight w:val="15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70</wp:posOffset>
                      </wp:positionV>
                      <wp:extent cx="19050" cy="19431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1pt" to="22.4pt,15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7940</wp:posOffset>
                      </wp:positionV>
                      <wp:extent cx="610235" cy="981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管部门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77.25pt;mso-wrap-distance-left:9.05pt;mso-wrap-distance-right:9.05pt;mso-wrap-distance-top:0pt;mso-wrap-distance-bottom:0pt;margin-top:2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管部门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75920</wp:posOffset>
                      </wp:positionV>
                      <wp:extent cx="74295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9.6pt" to="80.1pt,2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3505</wp:posOffset>
                      </wp:positionV>
                      <wp:extent cx="59055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导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63pt;mso-wrap-distance-left:9.05pt;mso-wrap-distance-right:9.05pt;mso-wrap-distance-top:0pt;mso-wrap-distance-bottom:0pt;margin-top:8.15pt;mso-position-vertical-relative:text;margin-left: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导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  <w:tr>
        <w:trPr>
          <w:trHeight w:val="15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</w:rPr>
        <w:t>新任市管干部档案报送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档案卷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单位及职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任职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档案整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档案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3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干部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遗留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明的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报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领导签字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6:00Z</dcterms:created>
  <dc:creator/>
  <dc:description/>
  <cp:keywords/>
  <dc:language>en-US</dc:language>
  <cp:lastModifiedBy>微软用户</cp:lastModifiedBy>
  <dcterms:modified xsi:type="dcterms:W3CDTF">2013-11-14T08:40:00Z</dcterms:modified>
  <cp:revision>3</cp:revision>
  <dc:subject/>
  <dc:title>      干部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